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0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60-3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ышева Сергея Виталье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2 квартал 2024 г., срок представления которой не позднее 25.07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Чернышева Сергея Витал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ернышева Сергея Вита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0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